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JUIZ DE DIREITO DA ........ VARA CRIMINAL DE 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, (nome, qualificação e endereço do advogado), vem, respeitosamente, à presença de V. Exa., a fim de impetrar uma ordem de </w:t>
      </w:r>
      <w:r>
        <w:rPr>
          <w:rFonts w:cs="Arial" w:ascii="Arial" w:hAnsi="Arial"/>
          <w:b/>
          <w:color w:val="000000"/>
          <w:sz w:val="22"/>
        </w:rPr>
        <w:t>"HABEAS CORPUS"</w:t>
      </w:r>
      <w:r>
        <w:rPr>
          <w:rFonts w:cs="Arial" w:ascii="Arial" w:hAnsi="Arial"/>
          <w:color w:val="000000"/>
          <w:sz w:val="22"/>
        </w:rPr>
        <w:t xml:space="preserve">, em favor de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pelos motivos que passa a expo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aciente foi detido e recolhido ao Presídio desta cidade, onde se acha, desde o dia ..........., às ......... horas, quando transitava por uma das ruas do bairro de ..........., por MERA SUSPEITA de ilícito penal, estando, pois, sofrendo CONSTRANGIMENTO ILEG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ocorreu prisão flagrancial e inexistem contra o paciente decreto de prisão preventiva, condenação anterior ou ordem de prisão por pronún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smo assim, a autoridade policial coatora, insiste em mantê-lo encarcerado, razão pela qual, é impetrada a presente ordem de "HABEAS CORPUS", visto não existir motivo legal para a prisão do pacient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o posto, e prestadas as informações de praxe, no prazo legal, espera haja por bem o ilustre julgador, conceder-lhe a liberdade, ainda que sem prejuízo do andamento do eventual process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4:00Z</dcterms:created>
  <dc:creator>User</dc:creator>
  <dc:description/>
  <cp:keywords/>
  <dc:language>en-US</dc:language>
  <cp:lastModifiedBy>Pessoal</cp:lastModifiedBy>
  <dcterms:modified xsi:type="dcterms:W3CDTF">2007-07-24T13:34:00Z</dcterms:modified>
  <cp:revision>9</cp:revision>
  <dc:subject/>
  <dc:title>HABEAS CORPUS - INEXISTÊNCIA DE MOTIVO LEGAL PARA PRISÃO</dc:title>
</cp:coreProperties>
</file>